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ـوذج طلـب </w:t>
            </w:r>
            <w:r>
              <w:rPr>
                <w:rFonts w:ascii="Simplified Arabic" w:hAnsi="Simplified Arabic" w:cs="Simplified Arabic"/>
                <w:rtl w:val="true"/>
              </w:rPr>
              <w:t xml:space="preserve">مناقلة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tl w:val="true"/>
                <w:lang w:bidi="ar-JO"/>
              </w:rPr>
              <w:t xml:space="preserve">....../..../........ </w:t>
            </w: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bookmarkStart w:id="0" w:name="_Hlk65484095"/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تاذ الدكتور عميد البحث العلمي والدراسات العليا المحترم</w:t>
            </w:r>
          </w:p>
          <w:p>
            <w:pPr>
              <w:pStyle w:val="Normal"/>
              <w:ind w:left="0" w:right="993" w:hanging="0"/>
              <w:jc w:val="left"/>
              <w:rPr/>
            </w:pPr>
            <w:bookmarkStart w:id="1" w:name="_Hlk65484095"/>
            <w:r>
              <w:rPr>
                <w:rtl w:val="true"/>
              </w:rPr>
              <w:t>تحية طيبة وبعد ،،،</w:t>
            </w:r>
            <w:bookmarkEnd w:id="1"/>
          </w:p>
          <w:tbl>
            <w:tblPr>
              <w:bidiVisual w:val="true"/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0"/>
            </w:tblGrid>
            <w:tr>
              <w:trPr/>
              <w:tc>
                <w:tcPr>
                  <w:tcW w:w="1078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17614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247775" cy="27114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47760" cy="27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1.35pt;margin-top:1.15pt;width:98.2pt;height:21.3pt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رجو التكرم بالموافقة على تحوي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مبلغ                                 دينار</w:t>
                  </w:r>
                  <w:r>
                    <w:rPr>
                      <w:rtl w:val="true"/>
                    </w:rPr>
                    <w:t xml:space="preserve"> فقط ، </w:t>
                  </w:r>
                </w:p>
                <w:tbl>
                  <w:tblPr>
                    <w:bidiVisual w:val="true"/>
                    <w:tblW w:w="10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"/>
                    <w:gridCol w:w="48"/>
                    <w:gridCol w:w="3429"/>
                    <w:gridCol w:w="513"/>
                    <w:gridCol w:w="513"/>
                    <w:gridCol w:w="2456"/>
                    <w:gridCol w:w="560"/>
                    <w:gridCol w:w="514"/>
                    <w:gridCol w:w="946"/>
                    <w:gridCol w:w="560"/>
                    <w:gridCol w:w="513"/>
                  </w:tblGrid>
                  <w:tr>
                    <w:trPr/>
                    <w:tc>
                      <w:tcPr>
                        <w:tcW w:w="5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Simplified Arabic" w:hAnsi="Simplified Arabic" w:cs="Simplified Arabic"/>
                            <w:lang w:bidi="ar-JO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342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eastAsia="Simplified Arabic" w:cs="Simplified Arabic" w:ascii="Simplified Arabic" w:hAnsi="Simplified Arabic"/>
                            <w:b/>
                            <w:bCs/>
                            <w:rtl w:val="true"/>
                            <w:lang w:bidi="ar-JO"/>
                          </w:rPr>
                          <w:t xml:space="preserve">      </w:t>
                        </w:r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JO"/>
                          </w:rPr>
                          <w:t>من بند</w:t>
                        </w:r>
                      </w:p>
                    </w:tc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Simplified Arabic" w:hAnsi="Simplified Arabic" w:cs="Simplified Arabic"/>
                            <w:lang w:bidi="ar-JO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3530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4326890</wp:posOffset>
                                  </wp:positionH>
                                  <wp:positionV relativeFrom="paragraph">
                                    <wp:posOffset>285750</wp:posOffset>
                                  </wp:positionV>
                                  <wp:extent cx="2057400" cy="271145"/>
                                  <wp:effectExtent l="5080" t="5715" r="5080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05740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40.7pt;margin-top:22.5pt;width:161.95pt;height:21.3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Simplified Arabic" w:cs="Simplified Arabic" w:ascii="Simplified Arabic" w:hAnsi="Simplified Arabic"/>
                            <w:b/>
                            <w:bCs/>
                            <w:rtl w:val="true"/>
                            <w:lang w:bidi="ar-JO"/>
                          </w:rPr>
                          <w:t xml:space="preserve">     </w:t>
                        </w:r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JO"/>
                          </w:rPr>
                          <w:t>الى بند</w:t>
                        </w:r>
                      </w:p>
                    </w:tc>
                    <w:tc>
                      <w:tcPr>
                        <w:tcW w:w="201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71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implified Arabic" w:hAnsi="Simplified Arabic" w:cs="Simplified Arabic"/>
                            <w:lang w:bidi="ar-JO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Simplified Arabic" w:hAnsi="Simplified Arabic" w:cs="Simplified Arabic"/>
                            <w:lang w:bidi="ar-JO"/>
                          </w:rPr>
                        </w:pPr>
                        <w:r>
                          <w:rPr>
                            <w:rFonts w:eastAsia="Simplified Arabic" w:cs="Simplified Arabic" w:ascii="Simplified Arabic" w:hAnsi="Simplified Arabic"/>
                            <w:rtl w:val="true"/>
                            <w:lang w:bidi="ar-JO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202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Simplified Arabic" w:hAnsi="Simplified Arabic" w:cs="Simplified Arabic"/>
                            <w:lang w:bidi="ar-JO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Simplified Arabic" w:hAnsi="Simplified Arabic" w:cs="Simplified Arabic"/>
                            <w:lang w:val="ar-JO" w:eastAsia="en-US" w:bidi="ar-JO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rtl w:val="true"/>
                            <w:lang w:val="ar-JO" w:eastAsia="en-US" w:bidi="ar-JO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5012690</wp:posOffset>
                                  </wp:positionH>
                                  <wp:positionV relativeFrom="paragraph">
                                    <wp:posOffset>51435</wp:posOffset>
                                  </wp:positionV>
                                  <wp:extent cx="2000250" cy="271145"/>
                                  <wp:effectExtent l="5080" t="5715" r="5080" b="444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00016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94.7pt;margin-top:4.05pt;width:157.45pt;height:21.3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491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Simplified Arabic" w:hAnsi="Simplified Arabic" w:cs="Simplified Arabic"/>
                            <w:lang w:val="ar-JO" w:eastAsia="en-US" w:bidi="ar-JO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rtl w:val="true"/>
                            <w:lang w:val="ar-JO" w:eastAsia="en-US" w:bidi="ar-JO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Simplified Arabic" w:hAnsi="Simplified Arabic" w:cs="Simplified Arabic"/>
                            <w:lang w:bidi="ar-JO"/>
                          </w:rPr>
                        </w:pPr>
                        <w:r>
                          <w:rPr>
                            <w:rFonts w:eastAsia="Simplified Arabic" w:cs="Simplified Arabic" w:ascii="Simplified Arabic" w:hAnsi="Simplified Arabic"/>
                            <w:rtl w:val="true"/>
                            <w:lang w:bidi="ar-J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Simplified Arabic" w:hAnsi="Simplified Arabic" w:cs="Simplified Arabic"/>
                            <w:lang w:bidi="ar-JO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u w:val="single"/>
                            <w:rtl w:val="true"/>
                          </w:rPr>
                          <w:t xml:space="preserve">                                             </w:t>
                        </w:r>
                      </w:p>
                    </w:tc>
                    <w:tc>
                      <w:tcPr>
                        <w:tcW w:w="10052" w:type="dxa"/>
                        <w:gridSpan w:val="10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u w:val="single"/>
                            <w:rtl w:val="true"/>
                          </w:rPr>
                          <w:t>مبررات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u w:val="single"/>
                            <w:rtl w:val="true"/>
                          </w:rPr>
                          <w:t>المناقلة</w:t>
                        </w:r>
                        <w:r>
                          <w:rPr>
                            <w:rFonts w:cs="Arabic Transparent"/>
                            <w:b/>
                            <w:bCs/>
                            <w:u w:val="single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Arabic Transparent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720" w:right="0" w:hanging="360"/>
                          <w:jc w:val="left"/>
                          <w:rPr>
                            <w:lang w:bidi="ar-JO"/>
                          </w:rPr>
                        </w:pPr>
                        <w:r>
                          <w:rPr>
                            <w:sz w:val="18"/>
                            <w:szCs w:val="18"/>
                            <w:rtl w:val="true"/>
                            <w:lang w:bidi="ar-JO"/>
                          </w:rPr>
                          <w:t>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720" w:right="0" w:hanging="360"/>
                          <w:jc w:val="left"/>
                          <w:rPr>
                            <w:sz w:val="18"/>
                            <w:szCs w:val="18"/>
                            <w:lang w:bidi="ar-JO"/>
                          </w:rPr>
                        </w:pPr>
                        <w:r>
                          <w:rPr>
                            <w:sz w:val="18"/>
                            <w:szCs w:val="18"/>
                            <w:rtl w:val="true"/>
                            <w:lang w:bidi="ar-JO"/>
                          </w:rPr>
                          <w:t>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0" w:hanging="360"/>
                          <w:jc w:val="left"/>
                          <w:rPr>
                            <w:sz w:val="18"/>
                            <w:szCs w:val="18"/>
                            <w:lang w:bidi="ar-JO"/>
                          </w:rPr>
                        </w:pPr>
                        <w:r>
                          <w:rPr>
                            <w:sz w:val="18"/>
                            <w:szCs w:val="18"/>
                            <w:rtl w:val="true"/>
                            <w:lang w:bidi="ar-JO"/>
                          </w:rPr>
                          <w:t>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18"/>
                            <w:szCs w:val="18"/>
                            <w:lang w:bidi="ar-JO"/>
                          </w:rPr>
                        </w:pPr>
                        <w:r>
                          <w:rPr>
                            <w:sz w:val="18"/>
                            <w:szCs w:val="18"/>
                            <w:rtl w:val="true"/>
                            <w:lang w:bidi="ar-J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13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....../......./....... </w:t>
            </w: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rtl w:val="true"/>
                <w:lang w:bidi="ar-JO"/>
              </w:rPr>
              <w:t>: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Hlk176176726"/>
      <w:bookmarkStart w:id="3" w:name="_Hlk176176726"/>
      <w:bookmarkEnd w:id="3"/>
    </w:p>
    <w:tbl>
      <w:tblPr>
        <w:tblW w:w="10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9"/>
      </w:tblGrid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bookmarkStart w:id="4" w:name="_Hlk178239697"/>
            <w:bookmarkEnd w:id="4"/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64160</wp:posOffset>
                      </wp:positionV>
                      <wp:extent cx="1691005" cy="271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0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20.8pt;width:133.1pt;height:21.3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ل تم عمل مناقلة سابقاً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8260</wp:posOffset>
                      </wp:positionV>
                      <wp:extent cx="290830" cy="2432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3.8pt;width:22.8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20320</wp:posOffset>
                      </wp:positionV>
                      <wp:extent cx="1247775" cy="271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5pt;margin-top:1.6pt;width:98.2pt;height:21.3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4825</wp:posOffset>
                      </wp:positionH>
                      <wp:positionV relativeFrom="paragraph">
                        <wp:posOffset>20320</wp:posOffset>
                      </wp:positionV>
                      <wp:extent cx="290830" cy="2432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9.75pt;margin-top:1.6pt;width:22.8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ند                                              المبلغ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ـــــ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....../......../......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...........................                     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ـــــــــــع</w:t>
            </w:r>
            <w:r>
              <w:rPr>
                <w:sz w:val="24"/>
                <w:szCs w:val="24"/>
                <w:rtl w:val="true"/>
                <w:lang w:bidi="ar-JO"/>
              </w:rPr>
              <w:t>:..................</w:t>
            </w:r>
          </w:p>
        </w:tc>
      </w:tr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 عميد البحث ع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0010</wp:posOffset>
                      </wp:positionV>
                      <wp:extent cx="290830" cy="2432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6.3pt;width:22.8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70485</wp:posOffset>
                      </wp:positionV>
                      <wp:extent cx="290830" cy="2432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25pt;margin-top:5.55pt;width:22.8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37465</wp:posOffset>
                      </wp:positionV>
                      <wp:extent cx="290830" cy="2432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8.7pt;margin-top:2.95pt;width:22.8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وافق ويعرض على مجلس البحث العل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واف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خاطبة وحدة الشؤون المالية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واف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7305</wp:posOffset>
                      </wp:positionV>
                      <wp:extent cx="1456055" cy="2667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2.15pt;width:114.6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بلغ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ind w:left="0" w:right="171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../........./...... </w:t>
            </w:r>
            <w:r>
              <w:rPr>
                <w:sz w:val="24"/>
                <w:szCs w:val="24"/>
                <w:lang w:bidi="ar-JO"/>
              </w:rPr>
              <w:t>20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م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.......... 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وقيـــــــــــع</w:t>
            </w:r>
            <w:r>
              <w:rPr>
                <w:sz w:val="24"/>
                <w:szCs w:val="24"/>
                <w:rtl w:val="true"/>
                <w:lang w:bidi="ar-JO"/>
              </w:rPr>
              <w:t>:...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bookmarkStart w:id="5" w:name="_Hlk176176726"/>
      <w:bookmarkEnd w:id="5"/>
      <w:r>
        <w:rPr>
          <w:rtl w:val="true"/>
        </w:rPr>
        <w:t xml:space="preserve"> </w:t>
      </w:r>
      <w:r>
        <w:rPr>
          <w:rtl w:val="true"/>
        </w:rPr>
        <w:t>\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مرجع تعليق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نص تعليق Char"/>
    <w:basedOn w:val="Style5"/>
    <w:qFormat/>
    <w:rPr/>
  </w:style>
  <w:style w:type="character" w:styleId="Char2">
    <w:name w:val="موضوع تعليق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7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8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5:00Z</dcterms:created>
  <dc:creator>ahaija</dc:creator>
  <dc:description/>
  <cp:keywords/>
  <dc:language>en-US</dc:language>
  <cp:lastModifiedBy>publication Research</cp:lastModifiedBy>
  <cp:lastPrinted>2024-09-23T08:20:00Z</cp:lastPrinted>
  <dcterms:modified xsi:type="dcterms:W3CDTF">2024-09-26T07:45:00Z</dcterms:modified>
  <cp:revision>9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